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94" w:right="79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5f5f" stroked="t" o:allowincell="f" style="position:absolute;margin-left:0pt;margin-top:-82.55pt;width:284.2pt;height:82.45pt;mso-wrap-style:none;v-text-anchor:middle;mso-position-vertical:top" type="_x0000_t136">
            <v:path textpathok="t"/>
            <v:textpath on="t" fitshape="t" string="Русь языческая&#10;Русь православная" style="font-family:&quot;Times New Roman&quot;;font-size:12pt"/>
            <v:fill o:detectmouseclick="t" type="solid" color2="#a0a0a0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Тысячу лет на нашей земле властвует христианство. Если бы оно пришло на голую землю, оно бы не укоренилось так прочно. Оно легло на подготовленную духовную почву, имя ей - вера в Бога. Язычество и христианство притом, что можно в них найти самые противоположные позиции по отношению к тем или иным явлениям (например, к жертвоприношениям, к понятию греха, врагам), роднит главное: и то, и другое - вера в Бога - создателя и хранителя всего видимого мира.</w:t>
      </w:r>
    </w:p>
    <w:p>
      <w:pPr>
        <w:pStyle w:val="Normal"/>
        <w:spacing w:lineRule="auto" w:line="360"/>
        <w:ind w:left="794" w:right="79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94" w:right="79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>Менялся человек, менялось мышление, усложнялась, менялась и вера. Христианство, пришедшее на Русь с мечом князя Владимира и растоптавшее языческие капища и святыни, не могло противостоять этике народа, его эстетическим пристрастиям, не могло не учитывать сложившийся регламент жизни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>Так, Пасха - оптимистический праздник христианского спасения и воскресения -  соединилась с языческой Радуницей - днем памяти предков и всех умерших. Основным содержанием Радуницы было умилостивление    языческих богов, которые могли помочь обеспечить обильный урожай, хороший приплод скота, помочь в хозяйственных делах и бытовых нуждах, многие пережитки древнеславянского празднества сохраняются и по сей день в ритуалах христианской Пасхи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>Из древних поверий вошла в пасхальный обычай традиция красить яйца. В далеком прошлом яйцо, из которого, разбивая скорлупу, появляется на свет птенец, связывалось с чем-то непостижимым, таинственным. Отсюда и возникло суеверное отношение к яйцу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>Во время славянского праздника умилостивления духов им наряду с другими дарами приносили выкрашенные кровью яйца, т.к. кровь, по древним поверьям, считалась лакомой пищей  духов.   Впоследствии яйца стали окрашивать в различные яркие цвета, чтобы духи обратили внимание на дары, принесенные им людьми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21590</wp:posOffset>
            </wp:positionV>
            <wp:extent cx="1757680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бщехристианский праздник Рождество Христово, которым верующие отмечают рождение «сына божьего» Иисуса Христа, православная церковь празднует 7 января (25 декабря по старому стилю). Праздник Рождества Христова на Руси стал отмечаться после введения христианства в 10 веке. Он приходится на то время, когда древние славяне отмечали свой зимний  многодневный  праздник - святки.  Они  начинались  в последние декабрьские дни и заканчивались в первых числах января. Многие святочные обряды и обычаи сохранились в рождественском празднестве. </w:t>
      </w:r>
      <w:r>
        <w:rPr>
          <w:bCs/>
          <w:sz w:val="24"/>
          <w:szCs w:val="24"/>
        </w:rPr>
        <w:t xml:space="preserve">Это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общие праздничные пиршества, и всякого рода</w:t>
      </w:r>
      <w:r>
        <w:rPr>
          <w:sz w:val="24"/>
          <w:szCs w:val="24"/>
        </w:rPr>
        <w:t xml:space="preserve"> увеселения, гадания, хождение ряженых, колядование и т.п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наука свидетельствует о том, что в этот день отмечалось рождение богов во многих религиях, в том числе и язычестве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>В язычестве Коляда (солнце – младенец) праздновали в зимние святки с 25 декабря (сочевник, сочельник) по 6 января (Велесов день). Это божество возникло из праздника зимнего солнцеворота, из поэтического представления о рождении молодого солнца, то есть солнца будущего года (это древнее представление о ежегодном младенце не умерло и по сей день. Оно перенесено на понятие «новый год». На открытках и в новогоднем оформлении празднеств художники не случайно изображают новый год в виде мальчика, летящего в космосе)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, установленный в память о сошествии духа святого на апостолов, называется Троицей. Он выпадает на пятидесятый день после Пасхи (обычно в последние дни мая или начале июня). 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>В современной Тройце можно обнаружить следы другого праздника, заимствованного у древних славян, - семика. Он слился с Троицей, когда христианство распространилось на Руси, поглотив много древнеславянских праздников и обычаев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>Семик древние земледельцы отмечали в ознаменование окончания весенних полевых работ - пахоты и посева. Но в то же время они были проникнуты заботой о будущем урожае. Поэтому многие обряды были связаны с магическими действиями, направленными на поддержку от духов в заботе о будущем урожае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сих пор во многих местах сохранился обычай украшать дома зеленью, украшать березы и т.п. Таким путем древние  славяне  воздействовали на лесных и полевых духов, от которых зависит урожай и плодородие земли. Пережитком древних верований является сохранившийся до наших дней в праздничном ритуале Тройцы обычай поминать умерших родственников. Этот обычай берет начало в существовавшем в древности культа предков, в основе которого лежала в том, что духи умерших предков могут оказывать влияние на благополучие живущих людей, помогать им в земных делах, хозяйственных нуждах и т.п. Поэтому умершим предкам приносили жертвы, их поминали, старались задобрить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оскресенье перед Пасхой, в канун страстной недели, христиане отмечают праздник Вербное воскресенье, или вход Господен в Иерусалим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41275</wp:posOffset>
            </wp:positionV>
            <wp:extent cx="1771650" cy="1971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обрядовой стороне праздника можно обнаружить немало заимствований из дохристианских культов. В частности. В праздничный день по традиции в храмах совершается обряд освящения вербы. Этот обычай сохранился с древних времен. В старину у многих европейских народов, в частности, у древних славян, существовало поверье, что верба обладает магическими свойствами. Она будто бы предохраняет людей от козней злых духов, охраняет скот и посевы от всяческих бедствий и т.п. Поверье это возникло в связи с тем. Что верба первой среди других растений оживает после зимней спячки природы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ому-то священную вербу хранили в домах в течение целого года. Вербой выгоняли скот в поле, ее ветви вешали на скотных дворах. Это древнее суеверие сохранилось и в христианстве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йно ли слияние языческих праздников и отдельных богов с христианскими? Ответ на этот вопрос можно найти в истории становления христианства на Руси.  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>По мере того как древнерусское феодальное государство росло и укреплялось, ему все чаще приходилось вступать в сношения с Византией и со странами Европы. И там и тут христианство уже было общепринятой религией. А Русь все еще была языческой. Вера славян в своих старых языческих богов - Перуна, Даждьбога, Стрибога - отражала их представление о силах природы, но не помогала укреплению власти князей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2963545</wp:posOffset>
            </wp:positionV>
            <wp:extent cx="1780540" cy="190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ругое дело - христианство. Оно давно уже прославляло власть императора как первого заместителя Бога на земле, и Бог у христиан объявлялся единым, всемогущим и всезнающим властителем всего мира, - это содействовало единоначалию в управлении. А в пестром славянском многобожии не совсем ясно было, кто же главный бог и, главное, как он относится к княжеской власти. С наступлением нового, более сложного общественного строя надо было укрепить единоначалие князей. «Нет власти, кроме как от бога», - учила христианская вера. Отсюда следовала необходимость беспрекословно покоряться князю и всем властям на земле. Ведь они – представители бога!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>Поэтому сын Святослава киевский князь Владимир в конце 10 века принял христианство и объявил его официальной религией древнерусского государства. Старых идолов стерли с лица земли как ненавистный символ «поганской веры». Киевлян согнали к Днепру и крестили в нем по приказу князя. Однако славяне только формально считались православными, а по сути являлись приверженцами языческих суеверий и наряду с показным выполнением обрядов православной церкви покланяются камням, деревьям и священным рощам. Необходимо было всеми силами и способами искоренить языческий культ и утвердить христианский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рковь делает все возможное для того, чтобы оказать постоянное влияние на свою паству. С этой целью происходит заимствование обрядов, таинств из дохристианских культов, получившими в христианстве некоторые специфические черты. 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д главных христианских таинств является </w:t>
      </w:r>
      <w:r>
        <w:rPr>
          <w:bCs/>
          <w:sz w:val="24"/>
          <w:szCs w:val="24"/>
        </w:rPr>
        <w:t xml:space="preserve">крещение. </w:t>
      </w:r>
      <w:r>
        <w:rPr>
          <w:sz w:val="24"/>
          <w:szCs w:val="24"/>
        </w:rPr>
        <w:t>Оно символизирует принятие человека в лоно христианской церкви. Само духовенство именует крещение торжественным актом, в результате которого человек «умирает для жизни плотской, греховной и возрождается в жизни духовной, святой»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го до христианства во многих языческих религиях существовали обряды ритуального </w:t>
      </w:r>
      <w:r>
        <w:rPr>
          <w:bCs/>
          <w:sz w:val="24"/>
          <w:szCs w:val="24"/>
        </w:rPr>
        <w:t xml:space="preserve">омовения водой, </w:t>
      </w:r>
      <w:r>
        <w:rPr>
          <w:sz w:val="24"/>
          <w:szCs w:val="24"/>
        </w:rPr>
        <w:t>которые символизировали очищение от злых духов, демонов, от всякой нечисти. Именно из древних религий берет истоки христианское таинство крещения. Князья использовали обряд крещения, заимствовав у отвергнутого язычества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христианскому вероучению в таинстве крещения прощается человеку первородный грех (а если крещается взрослый, то и все прочие грехи, совершенные до крещения). Таким образом, очистительный смысл обряда, как и в дохристианских культах, полностью сохраняется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ристианской культуре важное место занимает таинство причащения («благодарственная жертва»)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 xml:space="preserve">Но христианскому вероучению обряд причащения был установлен на тайной вечере Иисусом Христом, который тем самым «воздал хвалу Богу и Отцу, благословил и освятил хлеб и вино и, приобщив своих учеников, закончил тайную вечерю молитвою обо всех верующих». Памятуя об этом, церковь совершает таинство причащения, которое состоит в </w:t>
      </w:r>
      <w:r>
        <w:rPr>
          <w:bCs/>
          <w:sz w:val="24"/>
          <w:szCs w:val="24"/>
        </w:rPr>
        <w:t xml:space="preserve">том, </w:t>
      </w:r>
      <w:r>
        <w:rPr>
          <w:sz w:val="24"/>
          <w:szCs w:val="24"/>
        </w:rPr>
        <w:t xml:space="preserve">что верующие вкушают причастие, состоящее из хлеба и вина, веря в то, что они вкусили тела и крови Христовой и тем самым приобщились к своему божеству. Однако </w:t>
      </w:r>
      <w:r>
        <w:rPr>
          <w:bCs/>
          <w:sz w:val="24"/>
          <w:szCs w:val="24"/>
        </w:rPr>
        <w:t xml:space="preserve">истоки причащения лежат в древних языческих культах. </w:t>
      </w:r>
      <w:r>
        <w:rPr>
          <w:sz w:val="24"/>
          <w:szCs w:val="24"/>
        </w:rPr>
        <w:t xml:space="preserve">Совершение этого обряда в древних религиях основано на вере в то, что жизненная сила человека находится в </w:t>
      </w:r>
      <w:r>
        <w:rPr>
          <w:bCs/>
          <w:sz w:val="24"/>
          <w:szCs w:val="24"/>
        </w:rPr>
        <w:t xml:space="preserve">каком-либо </w:t>
      </w:r>
      <w:r>
        <w:rPr>
          <w:sz w:val="24"/>
          <w:szCs w:val="24"/>
        </w:rPr>
        <w:t>органе или в крови живого существа. Отсюда возникли у народов верования, что, вкусив мяса сильных, ловких, быстрых животных, можно обрести качества, которыми обладают эти животные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верженцам православного вероисповедания вменяется в обязанность периодически </w:t>
      </w:r>
      <w:r>
        <w:rPr>
          <w:bCs/>
          <w:sz w:val="24"/>
          <w:szCs w:val="24"/>
        </w:rPr>
        <w:t>исповедовать свои грехи перед священником, что является непременным условием для «отпущения грехов», прощение виновного церковью от имени Иисуса Христа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ведование грехов пришло в христианство из дохристианских религий, в которых существовала вера, что всякий человеческий грех происходит от злых духов, от нечистой силы. Избавиться от греха можно только поведав о нем другим, ибо слова обладают особой, колдовской силой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я таинство покаяния,  церковь контролирует буквально каждый шаг человека, его поведение, его мысли. Зная, чем живет тот или иной верующий, духовенство имеет возможность в любой момент подавить в нем нежелательные мысли, возникающие сомнения. Это дает священнослужителям возможность оказать постоянное идеологическое воздействие на свою паству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>Несмотря на гарантию тайны исповеди, церковь использовала таинство покаяния в интересах господствующих классов, без зазрения совести нарушая эти гарантии. Это даже находило теоретическое обоснование в трудах некоторых богословов, которые допускали возможность нарушения тайны исповеди «для предотвращения большого зла». В первую очередь под «большим злом» имелись в виду революционные настроения масс, народные волнения и т.п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известно, что в 1722 году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дал указ, согласно которому все священнослужители были обязаны доносить властям о каждом случае выявления на исповеди бунтарских настроений, замыслов «на государя или на государство или злоумышление на честь или на здоровье государево и на фамилию его величества», и духовенство с готовностью выполняло это государево указание. </w:t>
      </w:r>
      <w:r>
        <w:rPr>
          <w:bCs/>
          <w:sz w:val="24"/>
          <w:szCs w:val="24"/>
        </w:rPr>
        <w:t xml:space="preserve">Церковь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в дальнейшем играла роль одного из отделений царской охранки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 xml:space="preserve">Православная церковь придает большое значение </w:t>
      </w:r>
      <w:r>
        <w:rPr>
          <w:bCs/>
          <w:sz w:val="24"/>
          <w:szCs w:val="24"/>
        </w:rPr>
        <w:t xml:space="preserve">культу икон. Однако так </w:t>
      </w:r>
      <w:r>
        <w:rPr>
          <w:sz w:val="24"/>
          <w:szCs w:val="24"/>
        </w:rPr>
        <w:t xml:space="preserve">было не </w:t>
      </w:r>
      <w:r>
        <w:rPr>
          <w:bCs/>
          <w:sz w:val="24"/>
          <w:szCs w:val="24"/>
        </w:rPr>
        <w:t xml:space="preserve">всегда.  Было время, </w:t>
      </w:r>
      <w:r>
        <w:rPr>
          <w:sz w:val="24"/>
          <w:szCs w:val="24"/>
        </w:rPr>
        <w:t xml:space="preserve">когда в </w:t>
      </w:r>
      <w:r>
        <w:rPr>
          <w:bCs/>
          <w:sz w:val="24"/>
          <w:szCs w:val="24"/>
        </w:rPr>
        <w:t xml:space="preserve">христианстве шли ожесточенные </w:t>
      </w:r>
      <w:r>
        <w:rPr>
          <w:sz w:val="24"/>
          <w:szCs w:val="24"/>
        </w:rPr>
        <w:t>споры о том, следует ли почитать иконы или нужно отвергнуть их как пережиток язычества. Даже такие деятели христианской церкви, как Климент Александрийский, Евсевий Кесарийский и другие,  решительно возражали против почитания икон. Они ссылались на библейскую заповедь, которая требует от верующих «не делать себе кумира и никакого изображения, что на небе вверху», а также на то, что почитание икон - явление языческое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христианство наряду с другими элементами культа заимствовало из древних религий и культ икон. Наши далекие предки верили, что духи, которым они поклоняются, могут обитать в различных предметах, окружающих людей: в камнях, деревьях и т.п. Эти предметы, получившие название фетишей, почитались как божественные, наделялись сверхъестественными свойствами.</w:t>
      </w:r>
    </w:p>
    <w:p>
      <w:pPr>
        <w:pStyle w:val="Normal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ера в то, что через изображение бога можно воздействовать на него самого, прямо уходит своими истоками к первобытному фетишизму, а затем к идолопоклонничеству </w:t>
      </w:r>
      <w:r>
        <w:rPr>
          <w:bCs/>
          <w:sz w:val="24"/>
          <w:szCs w:val="24"/>
        </w:rPr>
        <w:t xml:space="preserve">в языческих </w:t>
      </w:r>
      <w:r>
        <w:rPr>
          <w:sz w:val="24"/>
          <w:szCs w:val="24"/>
        </w:rPr>
        <w:t xml:space="preserve">религиях. Вот </w:t>
      </w:r>
      <w:r>
        <w:rPr>
          <w:bCs/>
          <w:sz w:val="24"/>
          <w:szCs w:val="24"/>
        </w:rPr>
        <w:t xml:space="preserve">почему так восставали против культа икон некоторые служители христианской церкви. 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 та, и другая вера от изначального своего естества претерпели  немало изменении и теперь уже существуют слитно и монолитно, получив не случайно назва</w:t>
      </w:r>
      <w:r>
        <w:rPr>
          <w:bCs/>
          <w:sz w:val="24"/>
          <w:szCs w:val="24"/>
        </w:rPr>
        <w:t>ние Русское Православие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bCs/>
          <w:sz w:val="24"/>
          <w:szCs w:val="24"/>
        </w:rPr>
        <w:t xml:space="preserve">Все </w:t>
      </w:r>
      <w:r>
        <w:rPr>
          <w:sz w:val="24"/>
          <w:szCs w:val="24"/>
        </w:rPr>
        <w:t>нынешние споры о том, что лучше - язычество или христианство? - беспочвенны. Ну, допустим, язычество лучше. И что? Ведь его нет в чистом виде, в широконародной вере, в широком знании. Спросите у людей, кто знает, как называется славянский бог солнца? - никто не скажет. Также и христианство - его раскололи на множество течений: католичество, лютеранство, григорианство и т.д.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/>
      </w:pPr>
      <w:r>
        <w:rPr>
          <w:sz w:val="24"/>
          <w:szCs w:val="24"/>
        </w:rPr>
        <w:t>Единственно приемлемо для современного человека - встать на истинный путь духовного развития, основанный на идеях познания Высших сил, а не использовать их как ширму для совершения своих делишек. Только истинная вера укрепит наш дух, даст каждому из нас прочность духовно-национальной почвы, которая поможет выстоять в самые тяжелые моменты бытия.</w:t>
      </w:r>
    </w:p>
    <w:p>
      <w:pPr>
        <w:pStyle w:val="Normal"/>
        <w:shd w:fill="FFFFFF" w:val="clear"/>
        <w:spacing w:lineRule="auto" w:line="360"/>
        <w:ind w:left="794" w:right="794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94" w:right="794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митрий Васильев</w:t>
      </w:r>
    </w:p>
    <w:p>
      <w:pPr>
        <w:pStyle w:val="Normal"/>
        <w:shd w:fill="FFFFFF" w:val="clear"/>
        <w:spacing w:lineRule="auto" w:line="360"/>
        <w:ind w:left="794" w:right="794" w:firstLine="720"/>
        <w:jc w:val="right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asiliev232009@yandex.ru</w:t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794" w:right="79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05:00Z</dcterms:created>
  <dc:creator>1</dc:creator>
  <dc:description/>
  <cp:keywords/>
  <dc:language>en-US</dc:language>
  <cp:lastModifiedBy>1</cp:lastModifiedBy>
  <dcterms:modified xsi:type="dcterms:W3CDTF">2009-02-18T11:46:00Z</dcterms:modified>
  <cp:revision>13</cp:revision>
  <dc:subject/>
  <dc:title/>
</cp:coreProperties>
</file>